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ANDARDIZED RECIPE FORM</w:t>
      </w:r>
    </w:p>
    <w:p>
      <w:pPr>
        <w:pStyle w:val="Heading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Heading"/>
        <w:rPr>
          <w:sz w:val="24"/>
        </w:rPr>
      </w:pPr>
      <w:r>
        <w:rPr>
          <w:sz w:val="24"/>
        </w:rPr>
        <w:t>(School Na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cipe Title: __________________________  Recipe Number: ____________</w:t>
        <w:tab/>
        <w:t>Source: ____________________________</w:t>
      </w:r>
    </w:p>
    <w:p>
      <w:pPr>
        <w:pStyle w:val="Normal"/>
        <w:rPr/>
      </w:pPr>
      <w:r>
        <w:rPr/>
        <w:t>Serving Size: ____</w:t>
      </w:r>
      <w:r>
        <w:rPr>
          <w:u w:val="single"/>
        </w:rPr>
        <w:t>____</w:t>
      </w:r>
      <w:r>
        <w:rPr/>
        <w:t>__________________</w:t>
        <w:tab/>
        <w:t>Portion Utensil:  ___</w:t>
      </w:r>
      <w:r>
        <w:rPr>
          <w:u w:val="single"/>
        </w:rPr>
        <w:t>____</w:t>
      </w:r>
      <w:r>
        <w:rPr/>
        <w:t>_____</w:t>
        <w:tab/>
        <w:t>Contribution per serving:</w:t>
        <w:tab/>
        <w:t>M/MA _____ (oz)</w:t>
      </w:r>
    </w:p>
    <w:p>
      <w:pPr>
        <w:pStyle w:val="Normal"/>
        <w:rPr/>
      </w:pPr>
      <w:r>
        <w:rPr/>
        <w:t>Total Yield _______________________ (loaves, buns, cups, gallons, etc.)</w:t>
        <w:tab/>
        <w:tab/>
        <w:tab/>
        <w:tab/>
        <w:tab/>
        <w:tab/>
        <w:t>F/V</w:t>
        <w:tab/>
        <w:t>_____ (cup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/B</w:t>
        <w:tab/>
        <w:t>_____ (sv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9061450" cy="521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521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1444"/>
                              <w:gridCol w:w="1445"/>
                              <w:gridCol w:w="1444"/>
                              <w:gridCol w:w="1445"/>
                              <w:gridCol w:w="4698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gredients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 Servings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 Servings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paration Instru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asur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asure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0" w:hRule="atLeast"/>
                                <w:cantSplit w:val="true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Instruc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3.5pt;height:410.5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1444"/>
                        <w:gridCol w:w="1445"/>
                        <w:gridCol w:w="1444"/>
                        <w:gridCol w:w="1445"/>
                        <w:gridCol w:w="4698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gredients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 Servings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 Servings</w:t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paration Instruction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eight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asur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asure</w:t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0" w:hRule="atLeast"/>
                          <w:cantSplit w:val="true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al Instruc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al Instruc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9:00Z</dcterms:created>
  <dc:creator/>
  <dc:description/>
  <cp:keywords/>
  <dc:language>en-US</dc:language>
  <cp:lastModifiedBy/>
  <dcterms:modified xsi:type="dcterms:W3CDTF">2013-03-13T17:59:00Z</dcterms:modified>
  <cp:revision>1</cp:revision>
  <dc:subject/>
  <dc:title>_</dc:title>
</cp:coreProperties>
</file>