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TAFF NO LONGER EMPLOY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highlight w:val="black"/>
              </w:rPr>
            </w:pPr>
            <w:r>
              <w:rPr>
                <w:rFonts w:cs="Calibri"/>
                <w:color w:val="FFFFFF"/>
                <w:highlight w:val="black"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black"/>
              </w:rPr>
            </w:pPr>
            <w:r>
              <w:rPr>
                <w:rFonts w:cs="Calibri"/>
                <w:color w:val="FFFFFF"/>
                <w:highlight w:val="black"/>
              </w:rPr>
              <w:t>Reason No Longer Employ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FFFF"/>
                <w:highlight w:val="black"/>
              </w:rPr>
              <w:t>Reasons No Longer Employe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 Other employment in educ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 Other employment outside of educ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 Retiremen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 Family/personal reloc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 Employed in another accredited SD school/district.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9 Employed in another school/district out of state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 Reduction-in-Force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 Non-Renewal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 Employee that rotates and carries out their CTE classes at another district.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525116545"/>
            <w:r>
              <w:rPr>
                <w:rFonts w:cs="Calibri"/>
              </w:rPr>
              <w:t>13 Caregiver to family/children</w:t>
            </w:r>
            <w:bookmarkEnd w:id="0"/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4 Not Currently Instructing (Virtual School Only)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9 Illness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 Death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 Employed by District in another capacity not tracked in Staffing Screen</w:t>
            </w:r>
          </w:p>
        </w:tc>
      </w:tr>
      <w:tr>
        <w:trPr>
          <w:trHeight w:val="1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97 On Leave of Absence or Sabbatical</w:t>
            </w:r>
          </w:p>
        </w:tc>
      </w:tr>
    </w:tbl>
    <w:p>
      <w:pPr>
        <w:pStyle w:val="Normal"/>
        <w:spacing w:before="0" w:after="20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1" w:name="_Hlk113432036"/>
    <w:r>
      <w:rPr>
        <w:lang w:val="en-US" w:eastAsia="en-US"/>
      </w:rPr>
      <w:drawing>
        <wp:inline distT="0" distB="0" distL="0" distR="0">
          <wp:extent cx="277304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55:00Z</dcterms:created>
  <dc:creator>Nelson-Stastny, Jantina</dc:creator>
  <dc:description/>
  <cp:keywords/>
  <dc:language>en-US</dc:language>
  <cp:lastModifiedBy>Nelson-Stastny, Jantina</cp:lastModifiedBy>
  <dcterms:modified xsi:type="dcterms:W3CDTF">2022-09-08T14:34:00Z</dcterms:modified>
  <cp:revision>4</cp:revision>
  <dc:subject/>
  <dc:title/>
</cp:coreProperties>
</file>